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JULAI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1M KG MERAPO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576"/>
        <w:gridCol w:w="1317"/>
      </w:tblGrid>
      <w:tr>
        <w:trPr>
          <w:tblHeader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RANGAN DAN PEMERIKSAAN KESIHATAN MYHEALTH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6 JULAI 2017 9.30 AM11.30 A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1M KG MERAPO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Memberi peneranagan dan pemeriksaan kesihatan percuma menggunakan aplikasi MyHeal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70815036508</w:t>
              <w:tab/>
              <w:t>SITI KASMIAH BT MAT HASS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301065464</w:t>
              <w:tab/>
              <w:t>NURHAZLINDA IDAYU BT HAMID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70522080575</w:t>
              <w:tab/>
              <w:t>SHAHRUL FAHMI BIN LIZAM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0716065002</w:t>
              <w:tab/>
              <w:t>HALIZA BINTI JAMALUD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40921065506</w:t>
              <w:tab/>
              <w:t>ZULAIHA BT ZO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10507065626</w:t>
              <w:tab/>
              <w:t>MARIANA BINTI MD DAU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0502035242</w:t>
              <w:tab/>
              <w:t>KHATIJAH BINTI MAM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514030087</w:t>
              <w:tab/>
              <w:t>MUHAMMAD SHAHRUL HAIK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petugas memberikan peneranagan awal tentang Dashboard My Heal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etugas menunjukkan cara untuk menggunakan aplikasi dan peralatan MyHeal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etugas menunjukkan cara membaca bacaan di aplikasi IHeal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mmberi pendedahan kepada para pengguna tentang penggunaan MyHeal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memberikanpeluang kepada pengguna untuk membuat pemeriksaan kesihatn secara percu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menggalakan penggunaan MyHeal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eserta diberi penerangan tentang MyHealth dan diberikan pemeriksaan kesihatan percu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n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5943600" cy="445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tugas dari pi1m pagar sasak sdg setting aplikasi MyHeal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5943600" cy="445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ngunjung membuat pemeriksaan kesihatan menggunakan aplikasi MyHeal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ke sure to match photos with ca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stikan gambar sepadan dengan keterangan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close as attach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gai lampir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</w:rPr>
      <w:t>CADD/RDD 16072017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4:00Z</dcterms:created>
  <dc:creator>David Ong-Yeoh</dc:creator>
  <dc:description/>
  <cp:keywords/>
  <dc:language>en-US</dc:language>
  <cp:lastModifiedBy>user</cp:lastModifiedBy>
  <cp:lastPrinted>2013-02-01T09:12:00Z</cp:lastPrinted>
  <dcterms:modified xsi:type="dcterms:W3CDTF">2017-08-04T02:43:00Z</dcterms:modified>
  <cp:revision>12</cp:revision>
  <dc:subject/>
  <dc:title>Event / Activity Report</dc:title>
</cp:coreProperties>
</file>