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PORAN AKTIVITI JULAI 201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PI1M KG MERAPOH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2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562"/>
        <w:gridCol w:w="1305"/>
      </w:tblGrid>
      <w:tr>
        <w:trPr>
          <w:tblHeader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JENIS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AKLUM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v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 acara / program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AS KEMAHIRAN KOMPUTER (FINDINGS VERBS USING INTERNET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&amp;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kh &amp; Ma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7 Julai  2017   3PM-4P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si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1M kg Merapo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p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ju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mberi pendedahan kepada para pelajar dalam menggunakan dan mencari maklumat di dalam internet dengan menggunakan peralatan yang disediakan oleh pi1m dengan cara yang betu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particip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an Peserta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ab/>
              <w:t>060921060361</w:t>
              <w:tab/>
              <w:t>MUHAMMAD FAHMIN BIN SAPAR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contribu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-butir berkaitan dengan aktiviti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lajar diajar untuk mencari maklumat menggunakan enjin carian google dengan menaip kata kunci bagi setiap yang ingin dica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lajar dibantu oleh petugas mencari maksud kata kerja dan kata nama menggunakan kamus terjemahan secra onli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ts of the contrib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baikan / kelebihan aktiv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memberi pendedahan kepada para pelajar dalam menggunakan setiap peralatan ICT yang  terdapat di sekeliling mere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- membantu mereka dalam menggunakan peralatan ICT dalam menyiapkan tugasan yang telah diberikan oleh gur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V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 VIP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guest V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 tetamu daripada VIP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exec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laksanaan aktiviti utama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  <w:r>
              <w:rPr/>
              <w:t xml:space="preserve">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elajar mencari maklumat utk tugasan menggunakan enjin carian googl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  <w:tab/>
              <w:t>Pelajar dibantu oleh petugas mencari maksud kata kerja dan kata nama menggunakan kamus terjemahan secra onli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i Sokongan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particip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rta Lain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934075" cy="445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445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ajar menggunakan Malay Cube iaitu kamus English-Melayu-English secara on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766310" cy="4821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6310" cy="482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lajar mencari perkataan (kata kerja dan kata nama) menggunakan kemudahan internet di p1im kg merapo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 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 berserta nama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jemahan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docu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 Sokongan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 as attach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agai lampir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SUBMIT YOUR WRITTEN REPORT &amp; PHOTOS BASED ON THIS GUIDE TO THE CONTENT APPLICATION DEVELOPMENT DEPARTMENT WITHIN ONE WEEK OF THE EV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LA KEMUKAKAN LAPORAN BERTULIS &amp; GAMBAR-GAMBAR BERLANDASKAN PANDUAN YANG DIBERIKAN DAN HANTAR KE JABATAN PEMBANGUNAN APLIKASI KANDUNGAN DALAM TEMPOH SEMINGGU SELEPAS ACARA / PROGRAM BERLANGSUNG</w:t>
      </w:r>
    </w:p>
    <w:sectPr>
      <w:headerReference w:type="default" r:id="rId4"/>
      <w:type w:val="nextPage"/>
      <w:pgSz w:w="12240" w:h="15840"/>
      <w:pgMar w:left="1440" w:right="1440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16"/>
        <w:szCs w:val="16"/>
      </w:rPr>
      <w:t>CADD/RDD 2707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4:00Z</dcterms:created>
  <dc:creator>David Ong-Yeoh</dc:creator>
  <dc:description/>
  <cp:keywords/>
  <dc:language>en-US</dc:language>
  <cp:lastModifiedBy>user</cp:lastModifiedBy>
  <cp:lastPrinted>2013-02-01T09:12:00Z</cp:lastPrinted>
  <dcterms:modified xsi:type="dcterms:W3CDTF">2017-08-04T02:04:00Z</dcterms:modified>
  <cp:revision>6</cp:revision>
  <dc:subject/>
  <dc:title>Event / Activity Report</dc:title>
</cp:coreProperties>
</file>