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JULAI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1M KG MERAPO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764"/>
        <w:gridCol w:w="1492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AS KEMAHIRAN KOMPUTER (CARA MEMBUAT RESUM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06 Julai  2017 09.30 am-11.00a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1M KG MERAPO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Membantu pelajar meningkatkan kemahiran menggunakan  Microsoft Office 2010 dalam membuat resume terkini untuk memohon pekerja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126065773</w:t>
              <w:tab/>
              <w:t>WAN MOHD ALIF AMIRUL HAFIZAN BIN WAN MOHD RAFIED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etugas membimbing pelajar mencari format terkini untuk membuat res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etugas memberi peneranagan tentang butiran dan caran membuat resume dengan betul yang boleh menarik perhatian maji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meningkatkan kemahiran computer di dalam diri pelaja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membantu pelajar membuat resume dengan cara yang betu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lajar diberi penernagan ringkas ttg funsi setiap Microsoft Office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lajar dibimbing oleh petugas dalam mencari format terkini yang diperlukan untuk membuat resu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lajar dibantu oleh petugas untuk mengisi butiran diri di dalm resu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4751705" cy="355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70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a peserta dberii tunjuk ajar untuk menggunakan Microsoft Word untuk membuat resu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4792345" cy="380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elajar dibimbing oleh petugas dalam mengisi butiran yang diperluka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ke sure to match photos with ca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stikan gambar sepadan dengan keterangan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close as attach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gai lampir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CADD/RDD 0607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4:00Z</dcterms:created>
  <dc:creator>David Ong-Yeoh</dc:creator>
  <dc:description/>
  <cp:keywords/>
  <dc:language>en-US</dc:language>
  <cp:lastModifiedBy>user</cp:lastModifiedBy>
  <cp:lastPrinted>2013-02-01T09:12:00Z</cp:lastPrinted>
  <dcterms:modified xsi:type="dcterms:W3CDTF">2017-08-04T02:00:00Z</dcterms:modified>
  <cp:revision>9</cp:revision>
  <dc:subject/>
  <dc:title>Event / Activity Report</dc:title>
</cp:coreProperties>
</file>