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PORAN AKTIVITI JULAI 201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I1M KG MERAPO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344"/>
        <w:gridCol w:w="1611"/>
      </w:tblGrid>
      <w:tr>
        <w:trPr>
          <w:tblHeader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JENIS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AKLUMA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v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 acara / program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AS ENGLISH BERSAMA ECOTE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&amp;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kh &amp; Ma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30 Julai 2017 9.30pg-10.30 pg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si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1M KG MERAPO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p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ju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memberi kelas tambahan Bahasa inggeris secara percuma di samping memperkenalkan e-pendidikan kepada pelajar dengan kerjasama sukarelawan luar negara dari NGO ecotee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recipi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an Penerima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0111060530</w:t>
              <w:tab/>
              <w:t>AIN BALKIS BT AZM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924030998</w:t>
              <w:tab/>
              <w:t>FITRI NASYARUNI BT FAUZ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0523060060</w:t>
              <w:tab/>
              <w:t>NUR UMAIRA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0514030087</w:t>
              <w:tab/>
              <w:t xml:space="preserve">MUHAMMAD SHAHRUL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709060442</w:t>
              <w:tab/>
              <w:t>QISTINA UMAIRA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60626031002</w:t>
              <w:tab/>
              <w:t>FARIHAN BIN BAHARUD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1124060863</w:t>
              <w:tab/>
              <w:t>MOHD NAFIZ MIKAE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60927060274</w:t>
              <w:tab/>
              <w:t>NUR AIN SYAFIQA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70601060521</w:t>
              <w:tab/>
              <w:t>RAJA AZZLL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119060472</w:t>
              <w:tab/>
              <w:t>NUR AFIFAH BORH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1013060479</w:t>
              <w:tab/>
              <w:t xml:space="preserve">MUHAMMAD SHAHRUL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0417031168</w:t>
              <w:tab/>
              <w:t>NUR ATIKAH SUHAIBA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70522080575</w:t>
              <w:tab/>
              <w:t>SHAHRUL FAHM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0401081153</w:t>
              <w:tab/>
              <w:t>SHAHRUL HAFIZ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814080723</w:t>
              <w:tab/>
              <w:t>SHAHRUL ZACKW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1014100844</w:t>
              <w:tab/>
              <w:t>NURUL IRDINA FARZ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221060684</w:t>
              <w:tab/>
              <w:t>NURUL FARZANA IEW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90707060716</w:t>
              <w:tab/>
              <w:t>INTAN NURSHAZLIEY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1220140572</w:t>
              <w:tab/>
              <w:t>NOR NAJWA DANIA BINTI ABDULLA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contribu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-butir berkaitan dengan aktiviti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elas memfokuskan kepada grammar dan speak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sesi tunjuk ajar kepada pelaja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si pertanyaan daripada pelajar apa jua topik yang mereka tidak faham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latihan terakhir adalah mereka diberi peluang menjawab soalan dalam laman web (abcya,britishcouncil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ts of the contrib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baikan / kelebihan aktiv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nak merapoh dapat kelas English secara percuma dan berpeluang belajar bersama orang luar egara sekaligus melatih diri bercakap Bahasa inggeris dengan merek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mempromosikan perkhidmatan pi1m kepada ibu bapa anak komuniti merapo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V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a VIP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guest V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a tetamu daripada VI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exec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laksanaan aktiviti utama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lajar dibahagikan kepada dua kategori iaitu peringkat sek rendah dan menenga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kelas memfokuskan kepada grammar dan speak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sesi tunjuk ajar kepada pelaja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si pertanyaan daripada pelajar apa jua topik yang mereka tidak faham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i Sokon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elas kemahiran komput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particip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rta L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drawing>
                <wp:inline distT="0" distB="0" distL="0" distR="0">
                  <wp:extent cx="4526280" cy="3394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280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a pelajar khusyuk menyalin no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drawing>
                <wp:inline distT="0" distB="0" distL="0" distR="0">
                  <wp:extent cx="4069080" cy="3037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9080" cy="303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Kelas English bersama Ecoteer juga mendpat perhatian dari para pelajar sekolah rendah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ke sure to match photos with cap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astikan gambar sepadan dengan keterangan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 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 berserta n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jema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docu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 Sokon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close as attach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bagai lampir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SUBMIT YOUR WRITTEN REPORT &amp; PHOTOS BASED ON THIS GUIDE TO THE CONTENT APPLICATION DEVELOPMENT DEPARTMENT WITHIN ONE WEEK OF THE EV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ILA KEMUKAKAN LAPORAN BERTULIS &amp; GAMBAR-GAMBAR BERLANDASKAN PANDUAN YANG DIBERIKAN DAN HANTAR KE JABATAN PEMBANGUNAN APLIKASI KANDUNGAN DALAM TEMPOH SEMINGGU SELEPAS ACARA / PROGRAM BERLANGSUNG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16"/>
        <w:szCs w:val="16"/>
      </w:rPr>
      <w:t>CADD/RDD 30072017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32:00Z</dcterms:created>
  <dc:creator>David Ong-Yeoh</dc:creator>
  <dc:description/>
  <cp:keywords/>
  <dc:language>en-US</dc:language>
  <cp:lastModifiedBy>user</cp:lastModifiedBy>
  <cp:lastPrinted>2013-02-01T09:12:00Z</cp:lastPrinted>
  <dcterms:modified xsi:type="dcterms:W3CDTF">2017-08-03T08:40:00Z</dcterms:modified>
  <cp:revision>14</cp:revision>
  <dc:subject/>
  <dc:title>Event / Activity Report</dc:title>
</cp:coreProperties>
</file>