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JULAI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1M KG MERAPO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52"/>
        <w:gridCol w:w="1750"/>
      </w:tblGrid>
      <w:tr>
        <w:trPr>
          <w:tblHeader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K DENGAN BIJAK – CHECK YOUR LAB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3 Julai 2017 3.00pm-4.00p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 MERAPO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erikan kesedaran kepada belia tentang kepentingan memeriksa terlebih dahulu label MCMC yang terdapat pada peralatan elektroni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703065315</w:t>
              <w:tab/>
              <w:t>MOHD SHAIFUL RIZU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924036069</w:t>
              <w:tab/>
              <w:t>MOHAMMAD RUSDI BIN RAM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80815065445</w:t>
              <w:tab/>
              <w:t>MOHD HAZWAN BIN ZAIND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10823065781</w:t>
              <w:tab/>
              <w:t>MOHD SYAIFUL RUS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0516035141</w:t>
              <w:tab/>
              <w:t>MUHAMAD FIRDA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701115091</w:t>
              <w:tab/>
              <w:t>MOHD SAIFUL AZU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0803065433</w:t>
              <w:tab/>
              <w:t>MUHAMAD IDZRIN B. TARMI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serta  diberi penerangan tentang tujuan memeriksa label di telefon pint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serta diberi brochure tentang Check Your Lab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sesrta dibantu oleh petugas untuk memeriksa label di telfon pin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memberikan kesedaran awal kepada peserta tentang kepentingan label MCMC pada peralatan elektro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membantu peserta lebih cakna tentang bahana menggunakan telefon yang tiada label yang sa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petugas memberi penerangan awalkepada peser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tugas memeberikan brochure kepada peserta untuk mengukuhkan lagi pemahaman tentnag Check Your Lab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tugas membantu peserta dalam memeriksa label di telefon pintar mere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4213225" cy="561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ima kasih Ketua Belia 4B Merapoh kerana menyokong inisiatif dari SKMM – Check your lab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ke sure to match photos with ca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stikan gambar sepadan dengan keterangan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CADD/RDD 23072017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3:00Z</dcterms:created>
  <dc:creator>David Ong-Yeoh</dc:creator>
  <dc:description/>
  <cp:keywords/>
  <dc:language>en-US</dc:language>
  <cp:lastModifiedBy>user</cp:lastModifiedBy>
  <cp:lastPrinted>2013-02-01T09:12:00Z</cp:lastPrinted>
  <dcterms:modified xsi:type="dcterms:W3CDTF">2017-08-03T08:04:00Z</dcterms:modified>
  <cp:revision>14</cp:revision>
  <dc:subject/>
  <dc:title>Event / Activity Report</dc:title>
</cp:coreProperties>
</file>